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菲克老虎 金呆了我亲眼见证了它的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阳光明媚的周末，我和朋友们一起去了一家新开的酒吧。酒吧内部装潢现代，灯光璀璨，氛围热闹。我们点了几轮小菜，然后就开始聊天、喝酒。</w:t>
      </w:r>
      <w:r>
        <w:rPr>
          <w:sz w:val="32"/>
          <w:szCs w:val="32"/>
        </w:rPr>
        <w:t>&lt;/p&gt;&lt;p&gt;&lt;img src="/static-img/iudjtnqA1lDDfTv3DleOtZW1fjghx4nFGUylrpVmSDk3iXSzorZxc3AvPl31vTb3.jpg"&gt;&lt;/p&gt;&lt;p&gt;</w:t>
      </w:r>
      <w:r>
        <w:rPr>
          <w:sz w:val="32"/>
          <w:szCs w:val="32"/>
        </w:rPr>
        <w:t>我注意到墙上挂着一个巨大的电视屏幕，正播放着一场足球比赛。我朋友们都对这场比赛很感兴趣，因为他们支持的是主队。而我呢，就没那么深入了解球赛的情况，所以转而关注起了旁边的投币机。</w:t>
      </w:r>
      <w:r>
        <w:rPr>
          <w:sz w:val="32"/>
          <w:szCs w:val="32"/>
        </w:rPr>
        <w:t>&lt;/p&gt;&lt;p&gt;</w:t>
      </w:r>
      <w:r>
        <w:rPr>
          <w:sz w:val="32"/>
          <w:szCs w:val="32"/>
        </w:rPr>
        <w:t>投币机上面摆放着各种各样的奖品，从小玩具到实用工具再到电子游戏设备，都有其吸引力。但是，当时我的目光被一个特别眼</w:t>
      </w:r>
      <w:r>
        <w:rPr>
          <w:sz w:val="32"/>
          <w:szCs w:val="32"/>
        </w:rPr>
        <w:t>-catching</w:t>
      </w:r>
      <w:r>
        <w:rPr>
          <w:sz w:val="32"/>
          <w:szCs w:val="32"/>
        </w:rPr>
        <w:t>的奖品所吸引，那就是菲克老虎 金呆了——一种高级智能手机。</w:t>
      </w:r>
      <w:r>
        <w:rPr>
          <w:sz w:val="32"/>
          <w:szCs w:val="32"/>
        </w:rPr>
        <w:t>&lt;/p&gt;&lt;p&gt;&lt;img src="/static-img/iVnWZV3WRcFB-eZHEP2JFpW1fjghx4nFGUylrpVmSDk3iXSzorZxc3AvPl31vTb3.jpg"&gt;&lt;/p&gt;&lt;p&gt;</w:t>
      </w:r>
      <w:r>
        <w:rPr>
          <w:sz w:val="32"/>
          <w:szCs w:val="32"/>
        </w:rPr>
        <w:t>它不仅外观精致，而且配置超乎寻常，每次有人赢得这个奖品，他们脸上的喜悦简直可以看得出来。这款手机在市场上可是名声鹊起，它代表了一种生活方式，也是科技发展的一个缩影。在当下这个快节奏、高科技社会中，这款金色闪耀的智能手机成了人们心中的理想之选。</w:t>
      </w:r>
      <w:r>
        <w:rPr>
          <w:sz w:val="32"/>
          <w:szCs w:val="32"/>
        </w:rPr>
        <w:t>&lt;/p&gt;&lt;p&gt;</w:t>
      </w:r>
      <w:r>
        <w:rPr>
          <w:sz w:val="32"/>
          <w:szCs w:val="32"/>
        </w:rPr>
        <w:t>就在此时，一位幸运的小伙子通过连续输进硬币，最终成功触发了菲克老虎 金呆了。他激动地拿起那块金色的手机，小心翼翼地把它从投币机里取出，他的心情无疑比比赛里的任何一次进球还要激动人心！</w:t>
      </w:r>
      <w:r>
        <w:rPr>
          <w:sz w:val="32"/>
          <w:szCs w:val="32"/>
        </w:rPr>
        <w:t>&lt;/p&gt;&lt;p&gt;&lt;img src="/static-img/Fg3esLSxkCeRRhK3_dBwYZW1fjghx4nFGUylrpVmSDk3iXSzorZxc3AvPl31vTb3.jpg"&gt;&lt;/p&gt;&lt;p&gt;</w:t>
      </w:r>
      <w:r>
        <w:rPr>
          <w:sz w:val="32"/>
          <w:szCs w:val="32"/>
        </w:rPr>
        <w:t>他兴奋地向我们展示他的新宠，而我们则为他感到高兴，我们也希望自己能够像他一样，即使只是偶尔也能获得一些意外惊喜。最终，我们三个人决定继续享受剩余时间，将这份欢乐融入我们的记忆之中。当晚结束的时候，我们已经计划好了下次去看看其他有什么新的好玩的地方或好物出现，因为生活总是在不断变化，只要你愿意，你永远不会错过那些让人“金呆”瞬间的事情。</w:t>
      </w:r>
      <w:r>
        <w:rPr>
          <w:sz w:val="32"/>
          <w:szCs w:val="32"/>
        </w:rPr>
        <w:t>&lt;/p&gt;&lt;p&gt;&lt;a href = "/doc/656727-</w:t>
      </w:r>
      <w:r>
        <w:rPr>
          <w:sz w:val="32"/>
          <w:szCs w:val="32"/>
        </w:rPr>
        <w:t>菲克老虎 金呆了我亲眼见证了它的光芒</w:t>
      </w:r>
      <w:r>
        <w:rPr>
          <w:sz w:val="32"/>
          <w:szCs w:val="32"/>
        </w:rPr>
        <w:t>.doc" rel="alternate" download="656727-</w:t>
      </w:r>
      <w:r>
        <w:rPr>
          <w:sz w:val="32"/>
          <w:szCs w:val="32"/>
        </w:rPr>
        <w:t>菲克老虎 金呆了我亲眼见证了它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